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67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 la promulgación de la presente Ordenanza 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48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2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3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 85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 600 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a la Localidad de Villa Manuel Pomar……………………………….         $  4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Tarifa nocturna cada 100 metros de 22.00 Hs. A 06.00 Hs…………………       $      3,2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s al Cementerio Municipal y al Cementerio Parque)…………………        $      3,2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22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30.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 xml:space="preserve">: Derógase la Ordenanza Nº 3818/19 a partir de la promulgación de la presente.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NUEVE DIAS DÍAS DEL MES DE SET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5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7:00Z</dcterms:created>
  <dc:creator>intel</dc:creator>
  <dc:description/>
  <dc:language>en-US</dc:language>
  <cp:lastModifiedBy>HCDaudio</cp:lastModifiedBy>
  <cp:lastPrinted>2019-09-10T10:53:00Z</cp:lastPrinted>
  <dcterms:modified xsi:type="dcterms:W3CDTF">2019-09-10T13:57:00Z</dcterms:modified>
  <cp:revision>4</cp:revision>
  <dc:subject/>
  <dc:title>HONORABLE CONCEJO DELIBERANTE</dc:title>
</cp:coreProperties>
</file>